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SHEY(3)             C LIBRARY FUNCTIONS             HERSHEY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shey - A very ordinary library for using Hershey Fo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SGI or with the VOGL(3)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ershey library is a set of C routines (with  a 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face)  for  drawing the Hershey font data wit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with SGI-GL or the VOGL library. As Hershey 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s  are  defined  by a set of vectors, they ar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transformation matrix and  any  line 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have been set. There are also facilities for siz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tating the characters in the library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aracter data and the fonts supplied are based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set digitized by Dr Allen V. Hershey whil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U. S. National Bureau of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gs to keep in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hould be noted that text is drawn parallel to the (x,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e using whatever the current Z coordinat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routines change the current graphics position,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draw the characters (or string) at the curren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by using relative move/draw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brary also supports the shortened  6  character 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the  FORTRAN  interface. (Except for the routines hg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height and hgetfontwidth which have shortend 6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 of hgetfh and hgetfw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ing a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font(fontname) Set the current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routine hfont(fontname, 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*(*) fon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ger 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font(font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 *font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following names are available in thi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trology       cursive         cyrillic        futura.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tura.m        gothic.eng      gothic.ger      gothic.i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ek           markers         math.low        math.u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teorology     music           script          symbo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SHEY 1.01        Last change: 27 Aug 1991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SHEY(3)             C LIBRARY FUNCTIONS             HERSHEY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s.g         times.i         times.ib        times.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s.rb        japan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arkers font "markers" is also provided for doing  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you  need to have centertext on for this to give se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s - with the markers starting at 'A' and '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'fontpath' has been set  with  hsetpath  (see 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 hfont  looks  for  the software fonts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.  Otherwise, if the environment variable "HFONTLIB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 hfont  looks  for  the  software fonts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by this value. To maintain compatiblity with VOGL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GLE, the envirionment variable "VFONTLIB" may be set si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ly to HFONT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setpath(fontpa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he directory to search for the current fo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hsetpath(fontpath, 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*(*) font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ger 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setpath(font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 *font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the the character siz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textsize(width, he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he maximum size of a character  in  the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ed  Hershey  font.   Width and height are valu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ld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htextsize(width, he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l width,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textsize(width, he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at     width, heigh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boxfit(l, h, nch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he scale for text so that a string of the  bi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 in the font will fit in a box l by h. 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 are real values in world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hboxfit(l, h, nch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l l,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SHEY 1.01        Last change: 27 Aug 1991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SHEY(3)             C LIBRARY FUNCTIONS             HERSHEY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ger n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boxfit(l, h, nch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at     l,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  nch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the text 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textang(a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he text angle. All  Hershey  text  will  be 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tated  about  the Z-axis by the angle specifi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gle is in degrees and is a floating poi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htextang(a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l 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textang(a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at     a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the text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fixedwidth(on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s fixedwidth text on or off. Non-zero  (.true.)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.  Causes  all Hershey text to be printed fixed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idth of each character cell is the  largest 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ny character in the currently loaded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hfixedwidth(on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gical o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fixedwidth(on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 onof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centertext(on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s centertext text on or off. Non-zero  (.true.)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. This centres strings an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hcentertext(on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gical o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centertext(on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 onof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rightjustify(on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SHEY 1.01        Last change: 27 Aug 1991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SHEY(3)             C LIBRARY FUNCTIONS             HERSHEY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s rightjustify of text on or off. Non-zero (.tru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 on.  This  rightjustifies  strings  an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ing on rightjustify will turn  off  centertex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justification.    Turning   off  rightjus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to the default of leftjus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hrightjustify(on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gical o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rightjustify(on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 onof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leftjustify(on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s leftjustify of text on or off. Non-zero  (.tru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on. This leftjustifies strings and characters. Tur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g  on  leftjustify  will  turn  off  centertext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justification.  Turning off leftjustific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 on rightjus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hleftjustify(on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gical o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leftjustify(on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 onof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ting information about the currently loaded Hershey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getcharsize(c, width, he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the width and height of a character. At the 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height  returned  is always that of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the maximum descender and asc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hgetcharsize(c, width, he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*1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l width,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getcharsize(c, width, he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 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at     *width, *heigh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getfontsize(width, he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the maximum width and height of a  character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SHEY 1.01        Last change: 27 Aug 1991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SHEY(3)             C LIBRARY FUNCTIONS             HERSHEY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hgetfs(width, he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l width, h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hgetfontsize(width, he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l width,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getfontsize(width, he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at     *width, *heigh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getdescend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the maximum descender in the current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l function getdescen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tdescender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ing characters and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drawchar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 the character c.  The  current  graphics 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resents the bottom left hand corner of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. The current graphics position  is  left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wer right hand side of 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hdrawchar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drawchar(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 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charstr(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 the text in string at the current  graphics  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.  The  current  graphics  position  is lef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wer right end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hcharstr(str, 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*(*)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ger   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charstr(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 *s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boxtext(x, y, l, h, 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SHEY 1.01        Last change: 27 Aug 1991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SHEY(3)             C LIBRARY FUNCTIONS             HERSHEY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 the string s so that it fits in the imaginary 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d  with bottom left hand corner at (x, y),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, and height 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hboxtext(x, y, l, h, s, 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l x, y, l, h,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*(*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ger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boxtext(x, y, l, h, 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at     x, y, l, 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 *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had to make up the font names based on some books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SHEY 1.01        Last change: 27 Aug 1991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